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認知症介護実践リーダー研修職場実習計画書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48"/>
        <w:gridCol w:w="39"/>
        <w:gridCol w:w="669"/>
        <w:gridCol w:w="1418"/>
        <w:gridCol w:w="425"/>
        <w:gridCol w:w="1661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者氏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番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別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養・老健・療養型・有料老・通介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リ・病院・小多機・居宅・訪看・訪介・訪リ・Ｇ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（その他）※いずれかに○</w:t>
            </w:r>
          </w:p>
        </w:tc>
      </w:tr>
      <w:tr>
        <w:trPr>
          <w:trHeight w:val="1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職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ロア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概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職場の認知症ケアにおける課題と受講者の認識及び課題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考えられ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題の中で、今回の実習で取り上げたい課題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習協力者 氏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認知症ケア経験年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</w:tr>
      <w:tr>
        <w:trPr>
          <w:trHeight w:val="5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解決の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週間の展開方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3:00Z</dcterms:created>
  <dc:creator>Kuwabara</dc:creator>
  <dc:description/>
  <cp:keywords/>
  <dc:language>en-US</dc:language>
  <cp:lastModifiedBy>原田 聡美</cp:lastModifiedBy>
  <cp:lastPrinted>2018-05-22T08:54:00Z</cp:lastPrinted>
  <dcterms:modified xsi:type="dcterms:W3CDTF">2023-06-01T06:14:00Z</dcterms:modified>
  <cp:revision>7</cp:revision>
  <dc:subject/>
  <dc:title/>
</cp:coreProperties>
</file>